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>/12/2017 - 31/12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Luật Giáo dục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Đại học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cơ sở giáo dục mầm non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g thầu, mở thầu gói thầu “Khảo sát, đánh giá năng lực ngoại ngữ đồi với giáo viên Tiếng A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Phòng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giáo dục chính trị tư tưở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CĐ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hủ Đức; Trường THPT: Nguyễn Hữu Huân; Tam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phần mềm xét tốt nghiệp THCS và đăng ký thi tuyển sinh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 Đại Thành, Quận 11 - TH Linh Đông, quận Thủ Đức - TH Hoàng Hoa Thám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DT quận Tân Phú và trường TiH Tân Sơn Nhì về việc CNL trường chuẩn quốc gia và tình hình xây dựng trường tiên tiến theo xu thế hội nh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eo dõi và hướng dẫn hoạt động đào tạo trung cấp Sư phạ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 (Đoàn 1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rung cấp Bách Khoa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Mầm non Hoa Hồng, Quận 12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quản lý Giáo dục hòa nhập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phố Huế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 Công đoà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Tài nguyên và môi trường về giải pháp tạo qũy đất dành cho các dự án xây dựng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công nhận trường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Bé Ngoan,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ội Cựu Giáo chứ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CTTT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, sát hạch tiếp nhận công chức không qua thi tuy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Nội Vụ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CCB; KHTC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Gò Vấp; Trường THPT Hồng Hà; THPT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rung tâm Ngoại ngữ - Tin học, DTHT trên địa bàn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Trung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Giám sát của Ủy ban VHGDTTTNĐ (Quốc hộ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về tiến độ thực hiện các dự án công trình xây dựng trường học do Ban QLĐTXDCCT thuộc Sở GD&amp;ĐT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ấp giấy đăng ký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rH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ỷ niệm 60 năm thành lập trường THPT Mạc Đĩnh Ch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Mạc Đĩnh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nhận trường mầm non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Thủy Tiên 2, MN Hướng Dương 2,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nhận trường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CCB; KHTC; VP Sở; CĐN;  KT&amp;KĐCLGD,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Đặng Tấn Tài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uổi làm việc của Ủy ban VHGDTTTNĐ (Quốc hội) với Đại học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nội dung Đề án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I năm 2018 (Cụm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iến độ thực hiện Đề án "phổ cập và nâng cao năng lực sử dụng tiếng Anh cho học sinh phổ thông - chuyên nghiệp thành phố giai đoạn 2011-2020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DTrH;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Đinh Tiên Hoàng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6, Quận 4 - Mầm non Vàng Anh,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bố quyết định thanh tra trách nhiệm của Trưởng phòng GD&amp;ĐT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uổi làm việc của Ủy ban VHGDTTTNĐ (Quốc hội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VP Sở;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giáo viên GDQP&amp;AN các trường THPT năm học 2017 –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Quân sự Thành ph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Xã Phạm Văn Cội, uyện Củ Chi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mầm non (đợt 4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nhận trường đạt Chuẩn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CCB; KHTC; VP Sở; CĐN; KT&amp;KĐCLG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Bình Lợi Trung (Bình Th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4 - Trường THPT: Nguyễn Hữu Thọ, Nguyên Tr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firstLine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Đoàn công tác của tỉnh Gyeonggi (Hàn Quốc) về dự án xây dựng lớp học thông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Mầm non 3 và Mầm non 8, Quận 4 - Mầm non 3, Quận 5 - Mầm non Bông Hồng, Quận 8 - Mầm non Bông Hồng và Mầm non Vàng Anh, Quận 12 - Mầm non 2 và Mầm non 7A,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I năm 2018 (Cụm 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ù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ấp giấy phép đắng ký hoạt động giáo dục kỹ năng sống và giáo dục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H, GDTrH,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Nguyễn Thái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7-12-22T10:02:00Z</cp:lastPrinted>
  <dcterms:modified xsi:type="dcterms:W3CDTF">2017-12-22T08:26:00Z</dcterms:modified>
  <cp:revision>106</cp:revision>
  <dc:subject/>
  <dc:title>SỞ GIÁO DỤC VÀ ĐÀO TẠO              LỊCH CÔNG TÁC TUẦN</dc:title>
</cp:coreProperties>
</file>